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b/>
          <w:sz w:val="26"/>
          <w:szCs w:val="26"/>
        </w:rPr>
        <w:t>«Утверждено»</w:t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м собранием членов Некоммерческого партнерства</w:t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ъединение проектных организаций Республики Карелия» </w:t>
      </w:r>
    </w:p>
    <w:p>
      <w:pPr>
        <w:pStyle w:val="Normal"/>
        <w:ind w:left="5580" w:hanging="0"/>
        <w:rPr/>
      </w:pPr>
      <w:r>
        <w:rPr>
          <w:b/>
          <w:sz w:val="26"/>
          <w:szCs w:val="26"/>
        </w:rPr>
        <w:t>Протокол № 2 от «11» декабря  201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о членстве в Некоммерческом партнерств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Объединение проектных организаций Республики Карел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Настоящее Положение определяет общие положения о членстве в Некоммерческом партнерстве </w:t>
      </w:r>
      <w:r>
        <w:rPr/>
        <w:t>«Объединение проектных организаций Республики Карелия»</w:t>
      </w:r>
      <w:r>
        <w:rPr>
          <w:b w:val="false"/>
        </w:rPr>
        <w:t xml:space="preserve"> (далее – Партнерство), порядок и условия приема в Партнерство новых членов, права и обязанности членов Партнерства, порядок выхода и исключения из числа членов Партнерства.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>Положение разработано в соответствии с Федеральным законом от 22 июля 2008 г. № 148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7 декабря 2007 г. № 315-ФЗ «О саморегулируемых организациях», иными нормативными правовыми актами Российской Федерации, а также Уставом Партнерства.</w:t>
      </w:r>
    </w:p>
    <w:p>
      <w:pPr>
        <w:pStyle w:val="Heading4"/>
        <w:ind w:left="-360" w:firstLine="360"/>
        <w:jc w:val="both"/>
        <w:rPr/>
      </w:pPr>
      <w:r>
        <w:rPr/>
        <w:t>Статья 1. Основные цели Партнерства</w:t>
      </w:r>
    </w:p>
    <w:p>
      <w:pPr>
        <w:pStyle w:val="Web"/>
        <w:spacing w:before="240" w:after="0"/>
        <w:ind w:firstLine="720"/>
        <w:jc w:val="both"/>
        <w:rPr/>
      </w:pPr>
      <w:r>
        <w:rPr/>
        <w:t xml:space="preserve">Целью деятельности Партнерства является содействие его членам  в разработке стандартов и правил работы в области проектной деятельности. </w:t>
      </w:r>
    </w:p>
    <w:p>
      <w:pPr>
        <w:pStyle w:val="Web"/>
        <w:spacing w:before="240" w:after="0"/>
        <w:ind w:firstLine="720"/>
        <w:jc w:val="both"/>
        <w:rPr/>
      </w:pPr>
      <w:r>
        <w:rPr/>
        <w:t>Содержанием (предметом) деятельности Партнерства является</w:t>
      </w:r>
      <w:r>
        <w:rPr>
          <w:rFonts w:cs="Arial" w:ascii="Arial" w:hAnsi="Arial"/>
        </w:rPr>
        <w:t>:</w:t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благоприятных условий для перехода субъектов архитектурно-строительного проектирования от государственного регулирования своей деятельности к саморегулированию;</w:t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вследствие недостатков работ по подготовке проектной документации, которые оказывают влияние на безопасность объектов капитального строительства и выполняются членами Партнерства;</w:t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работ по подготовке проектной документации, которые оказывают влияние на безопасность объектов капитального строительства и выполняются членами Партнерства;</w:t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благоприятных условий для перехода субъектов архитектурно-строительного проектирования от государственного регулирования своей деятельности к саморегулированию;</w:t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вследствие недостатков работ по подготовке проектной документации, которые оказывают влияние на безопасность объектов капитального строительства и выполняются членами Партнерства;</w:t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работ по подготовке проектной документации, которые оказывают влияние на безопасность объектов капитального строительства и выполняются членами Партнерства.является разработка и утверждение документов, предусмотренных статьей 55.5 Градостроительного кодекса Российской Федерации, а также контроль за соблюдением членами Партнерства требований этих документов.</w:t>
      </w:r>
    </w:p>
    <w:p>
      <w:pPr>
        <w:pStyle w:val="Style19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240" w:after="0"/>
        <w:jc w:val="both"/>
        <w:rPr/>
      </w:pPr>
      <w:r>
        <w:rPr>
          <w:b/>
        </w:rPr>
        <w:t>Статья 2.</w:t>
      </w:r>
      <w:r>
        <w:rPr/>
        <w:t xml:space="preserve"> </w:t>
      </w:r>
      <w:r>
        <w:rPr>
          <w:b/>
        </w:rPr>
        <w:t>Члены Партнерства</w:t>
      </w:r>
    </w:p>
    <w:p>
      <w:pPr>
        <w:pStyle w:val="Style19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Членами </w:t>
      </w:r>
      <w:r>
        <w:rPr>
          <w:rFonts w:eastAsia="MS Mincho;ＭＳ 明朝" w:cs="Times New Roman" w:ascii="Times New Roman" w:hAnsi="Times New Roman"/>
        </w:rPr>
        <w:t>Партнерства</w:t>
      </w:r>
      <w:r>
        <w:rPr>
          <w:rFonts w:cs="Times New Roman" w:ascii="Times New Roman" w:hAnsi="Times New Roman"/>
        </w:rPr>
        <w:t xml:space="preserve"> могут быть юридические лица, предпринимательская деятельность которых связана осуществлением архитектурно-строительного проектирования. </w:t>
      </w:r>
    </w:p>
    <w:p>
      <w:pPr>
        <w:pStyle w:val="Web"/>
        <w:tabs>
          <w:tab w:val="clear" w:pos="708"/>
          <w:tab w:val="left" w:pos="1260" w:leader="none"/>
        </w:tabs>
        <w:spacing w:before="240" w:after="0"/>
        <w:jc w:val="both"/>
        <w:rPr>
          <w:b/>
          <w:b/>
        </w:rPr>
      </w:pPr>
      <w:r>
        <w:rPr>
          <w:b/>
        </w:rPr>
        <w:t>Статья 3. Права членов Партнерства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Члены Партнерства вправе: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работы, которые оказывают влияние на безопасность объектов капитального строительства (далее – работы) при наличии выданного Партнерством свидетельства о допуске к таким работам;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выданное только одной саморегулируемой организацией свидетельство о допуске к определенному виду работ, которое выдается без ограничения  срока и территории его действия;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ь от Партнерства свидетельство о допуске к определенному виду (видам) работ без дополнительной оплаты. 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обращаться в Партнерство с заявлением о внесении изменений в свидетельство о допуске к определенному виду или видам работ. В случае если член Партнерства намеревается получить свидетельство о допуске к иным виду или видам работ, к такому заявлению должны быть приложены документы, подтверждающие соблюдение требований к выдаче свидетельств о допуске к указанным работам. </w:t>
      </w:r>
    </w:p>
    <w:p>
      <w:pPr>
        <w:pStyle w:val="Style16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анием для отказа во внесении изменений в свидетельство о допуске к определенному виду или видам работ является:</w:t>
      </w:r>
    </w:p>
    <w:p>
      <w:pPr>
        <w:pStyle w:val="Style16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sub_558011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-  несоответствие юридического лица требованиям к выдаче свидетельств о допуске к указанным работам;</w:t>
      </w:r>
    </w:p>
    <w:p>
      <w:pPr>
        <w:pStyle w:val="Style16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sub_5580111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непредставление юридическим лицом в полном объеме документов, предусмотренных частью 10 настоящей статьи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артнерства не имеет права выполнять определенный вид (виды) работ в случае, если таким членом не соблюдается, хотя бы одно из требований к выдаче свидетельства к этому виду (видам) работ.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участвовать в управлении делами Партнерства, в том числе избирать и быть избранными в органы управления Партнерства;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по своему усмотрению выходить из Партнерства на основании письменного заявления в порядке, установленном Уставом и внутренними документами Партнерства;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получать в Партнерстве помощь в решении вопросов, входящих в его компетенцию;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обращаться в Партнерство для оказания правовой помощи;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пользоваться организационной и консультативной поддержкой  Партнерство при  рассмотрении в правоохранительных и судебных органах  вопросов, затрагивающих законные интересы членов Партнерства; 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обращаться с замечаниями и предложениями по всем вопросам деятельности  органов управления Партнерства;  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вносить для рассмотрения в органах и комиссиях Партнерства предложения по совершенствованию законодательства Российской Федерации и нормативной правовой базы в области предпринимательской деятельности, а также  других вопросов, связанных с работой Партнерства; 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участвовать в разработке проектов документов, определяющих основные направления деятельности Партнерства;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участвовать в проводимых Партнерством конкурсах, семинарах, конференциях и  других мероприятиях на льготных условиях по сравнению с лицами, не являющимися членами Партнерства; 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пользоваться в первоочередном порядке организационно-методической помощью Партнерства для  организации подготовки и повышения квалификации;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получать документ, подтверждающий вступление в члены Партнерства;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пользоваться  систематическим информационным обеспечением со стороны Партнерства через его информационную систему;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иметь иные права, предусмотренные законодательством Российской Федерации, Уставом Партнерства, решениями органов управления Партнерства.</w:t>
      </w:r>
    </w:p>
    <w:p>
      <w:pPr>
        <w:pStyle w:val="Style18"/>
        <w:rPr/>
      </w:pPr>
      <w:r>
        <w:rPr>
          <w:sz w:val="24"/>
          <w:szCs w:val="24"/>
        </w:rPr>
        <w:t>Статья 4  Обязанности членов Партнерств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Члены Партнерства обязаны:</w:t>
      </w:r>
    </w:p>
    <w:p>
      <w:pPr>
        <w:pStyle w:val="Style21"/>
        <w:numPr>
          <w:ilvl w:val="5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соблюдать требования законодательства Российской Федерации, федеральных правил (технических регламентов, стандартов) предпринимательской деятельности, внутренних стандартов и правил Партнерства и Устава Партнерства;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содействовать достижению уставных  целей  Партнерства, в том числе путем реализации приоритетных направлений развития Партнерства;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выполнять решения органов управления Партнерства;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своевременно и в полном объеме уплачивать членские (регулярные), единовременные (вступительный, целевые) взносы, взносы в компенсационный фонд Партнерства в порядке, определенном Уставом и внутренними документами Партнерства; 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в предпринимательской деятельности в полном объеме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е правила (технические регламенты, стандарты)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- внутренние стандарты и правила  Партнерства;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проходить в установленном Правлением Партнерства порядке внешнюю проверку качества предпринимательской деятельности, участвовать в контрольных мероприятиях, проводимых Партнерством при рассмотрении писем, жалоб и заявлений на действия членов Партнерства;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содействовать  Партнерству и его представителям при осуществлении внешнего контроля качества соблюдения требований законодательства, регламентирующего предпринимательскую деятельность членов Партнерства, федеральных правил (технических регламентов, стандартов) предпринимательской деятельности, требований внутренних стандартов и правил, требований по повышению квалификации работников и должностных лиц членов Партнерства, а также незамедлительно принимать меры по устранению нарушений, выявленных по итогам внешних проверок качества их работы;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в Партнерство отчеты о своей деятельности в составе и в порядке, установленном внутренними документами Партнерства, один раз в год при плановых проверках;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  <w:tab w:val="left" w:pos="81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уведомлять Партнерство об изменении сведений, подлежащих включению в Реестр членов Партнерства, иных установленных им сведений в срок не позднее 10 дней с момента возникновения соответствующих изменений;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исполнять в полном объеме принятые на себя обязанности по отношению к Партнерству;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предоставлять Партнерству информацию, необходимую ему для решения вопросов, связанных с деятельностью Партнерства или его члена, в том числе, для контроля за деятельностью членов Партнерства;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проходить аттестацию и сертификацию, организуемые Партнерством, обязательность которых установлена внутренними документами Партнерства для его членов;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выписывать ведомственный журнал Партнерства в соответствии с внутренними документами Партнерства (в случае его издания);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нести иные обязанности, вытекающие из действующего законодательства Российской Федерации, настоящего Устава, решений органов управления Партнерства.</w:t>
      </w:r>
    </w:p>
    <w:p>
      <w:pPr>
        <w:pStyle w:val="Style18"/>
        <w:rPr/>
      </w:pPr>
      <w:r>
        <w:rPr>
          <w:sz w:val="24"/>
          <w:szCs w:val="24"/>
        </w:rPr>
        <w:t>Статья 5  Прием в члены Партне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 В члены Партнерства могут быть приняты юридические лица, соответствующие требованиям к выдаче свидетельств о допуске к одному или нескольким видам работ, и решение вопросов по выдаче свидетельства о допуске к которым отнесено Общим собранием членов Партнерства к сфере деятельности Партне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тенденты на вступление в Партнерство должны к моменту подачи документов в Партнерство ознакомиться с Уставом Партнерства, порядком приема в члены Партнерства, с требованиями, установленными Партнерством для своих членов  внутренними документами, а также с порядком уплаты членских взносов. Указанная информация размещается Партнерством на его электронном сайте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Для приема в члены Партнерства юридическое лицо представляет в Правление Партнерств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заявление о приеме в члены Партнерства. В заявлении должны быть указаны определенный вид или виды работ, которые оказывают влияние на безопасность объектов капитального строительства и свидетельство о допуске к которым намерено получить юридическое лицо. Заявление должно содержать согласие юридического лица на соблюдение правил Устава Партнерства, дополнительных требований к порядку обеспечения имущественной ответственности, а также стандартов и правил, содержащихся во внутренних документах Партне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я документа, подтверждающего факт внесения в Единый государственный реестр юридических лиц записи о государственной регистрации юридического лица, копии учредительных документов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кументы, подтверждающие соответствие юридического лица требованиям к выдаче свидетельства о допуске к определенному виду или видам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копия выданного другой саморегулируемой организацией свидетельства о допуске к определенному виду или видам работ в случае, если юридическое лицо является членом такой саморегулируем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Истребование от юридического лица наряду с документами, указанными в части 2 настоящей статьи, иных документов для приема в члены Партнерства и выдачи свидетельства о допуске к определенному виду или видам работ, которые оказывают влияние на безопасность объектов капитального строительства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. В срок не позднее, чем в течение тридцати дней со дня получения документов, указанных в пункте 5.2 настоящей статьи, Правление осуществляет их проверку и обязано принять решение о приеме юридического лица в члены Партнерства и о выдаче ему свидетельства о допуске к определенному виду или видам работ, которые оказывают влияние на безопасность объектов капитального строительства, или об отказе в приеме с указанием причин отказа, а также направить или вручить данное решение такому юридическ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5. Основаниями для отказа в приеме юридического лица в члены Партнерств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есоответствие юридического лица требованиям к выдаче свидетельства о допуске к определенному виду или видам работ, которые указаны в заявлении, предусмотренном подпунктом 1 пункта 5.2 настоящей стат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непредставление юридическим лицом в полном объеме документов, предусмотренных пунктом 5.2 настоящей стат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наличие у юридического лица выданного другой саморегулируемой организацией  свидетельства о допуске к определенному виду или видам работ, которые указаны в заявлении, предусмотренном подпунктом 1 пункта 5.2 настоящей стать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течение 3-х рабочих дней с момента принятия Правлением Партнерства решения о приеме в члены, уплаты вступительного взноса и взноса в компенсационный фонд, юридическому лицу, принятому в члены, выдается свидетельство о допуске к определенному виду или видам работ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нь выдачи члену Партнерства свидетельства о допуске к определенному виду или видам работ, которые оказывают влияние на безопасность объектов капитального строительства, Партнерство размещает на своем сайте в сети "Интернет", вносит в реестр членов саморегулируемой организации сведения о выдаче члену саморегулируемой организации данного свидетельства и направляет в орган надзора за саморегулируемыми организациями уведомление о выдаче данного свиде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7. Решения Правления Партнерства о приеме в члены, об отказе в приеме в члены, его бездействие при приеме в члены Партнерства могут быть обжалованы в арбитражный суд.</w:t>
      </w:r>
    </w:p>
    <w:p>
      <w:pPr>
        <w:pStyle w:val="Style18"/>
        <w:rPr/>
      </w:pPr>
      <w:r>
        <w:rPr>
          <w:sz w:val="24"/>
          <w:szCs w:val="24"/>
        </w:rPr>
        <w:t>Статья 6  Выход членов Партнерства из состава  Партнерств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6.1  Член Партнерства вправе в любое время выйти из состава членов Партнерства по своему усмотрению.</w:t>
      </w:r>
    </w:p>
    <w:p>
      <w:pPr>
        <w:pStyle w:val="Style20"/>
        <w:numPr>
          <w:ilvl w:val="4"/>
          <w:numId w:val="4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ализации права на выход член Партнерства должен подать соответствующее заявление на имя председателя Правления Партнерства. К заявлению о выходе должен быть приложен документ, выданный Партнерством в подтверждение членства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тнерство в день поступления в нее заявления члена Партнерства о добровольном прекращении его членства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, которые оказывают влияние на безопасность объектов капитального строительства,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6.2 Член Партнерства не вправе получать при выходе из Партнерства часть его имущества или стоимость этого имущества, в том числе, в пределах стоимости имущества, переданного членом Партнерства в его собственность (в том числе вступительный взнос, членские взносы, взносы в компенсационный фонд)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Информация о выходе члена Партнерства из состава Партнерства размещается на своем сайте в сети Интернет.</w:t>
      </w:r>
    </w:p>
    <w:p>
      <w:pPr>
        <w:pStyle w:val="Style18"/>
        <w:rPr/>
      </w:pPr>
      <w:r>
        <w:rPr>
          <w:sz w:val="24"/>
          <w:szCs w:val="24"/>
        </w:rPr>
        <w:t>Статья 7 Ответственность членов Партнерства за нарушение норм Устава Партнерств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7.1.  К членам Партнерства, допустившим нарушение норм Устава Партнерства, могут быть применены следующие меры ответственности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несение предписания об обязательном устранении членом Партнерства выявленных нарушений в установленные сроки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несение члену Партнерства предупреждения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в Общее собрание членов Партнерства представления об исключение из членов Партнерств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7.2 Решение о привлечении члена Партнерства к ответственности  принимается Правлением Партнерства на основании представления Дисциплинарной комиссии. Решение о привлечении к ответственности в виде исключения из членов Партнерства принимается Общим собранием членов Партнерства по представлению Правления Партнерств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Вопрос о привлечении члена Партнерства к ответственности должен быть рассмотрен Дисциплинарной комиссией, как правило, в течение одного месяца с момента поступления в его адрес материалов, свидетельствующих о нарушении членом Партнерства норм Устава Партнерства. </w:t>
      </w:r>
    </w:p>
    <w:p>
      <w:pPr>
        <w:pStyle w:val="Style20"/>
        <w:numPr>
          <w:ilvl w:val="4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7.3  Член Партнерства, в отношении которого в Дисциплинарную комиссию поступили сведения о нарушении им норм Устава Партнерства, должен быть письменно извещен им о поступлении соответствующих материалов в Дисциплинарную  комиссию, и вправе ознакомиться с ними, а также представить свои объяснения. </w:t>
      </w:r>
    </w:p>
    <w:p>
      <w:pPr>
        <w:pStyle w:val="Style20"/>
        <w:numPr>
          <w:ilvl w:val="4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Названный член Партнерства вправе присутствовать на заседании Дисциплинарной комиссии, рассматривающей материалы о нарушении им норм Устава Партнерства. Для обеспечения данного права Дисциплинарная комиссия обязана информировать члена Партнерства о дате, времени и месте рассмотрения указанных материалов в письменном виде (в том числе с использованием средств электронной связи, сети Интернет и т.п.) не позднее, чем за одну неделю до рассмотрения соответствующих материалов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7.4.  По результатам рассмотрения материалов Дисциплинарная комиссия Партнерства принимает одно из следующих мотивированных  решений: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о направлении в Правление Партнерства представления о привлечении члена Партнерства к конкретному виду ответственности;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об освобождении члена Партнерства от ответственности;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о предоставлении члену Партнерства срока для устранения допущенных нарушений и повторном рассмотрении вопрос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7.5 Члены Партнерства, в отношении которых принято решение о привлечении к ответственности  в виде предупреждения или приостановления членства в Партнерстве, обязаны устранить допущенные ими нарушения в установленный срок.</w:t>
      </w:r>
    </w:p>
    <w:p>
      <w:pPr>
        <w:pStyle w:val="Style18"/>
        <w:ind w:firstLine="720"/>
        <w:rPr/>
      </w:pPr>
      <w:r>
        <w:rPr>
          <w:sz w:val="24"/>
          <w:szCs w:val="24"/>
        </w:rPr>
        <w:t>Статья 8  Исключение из членов Партнерств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8.1 Исключение  из членов Партнерства производится Общим собранием членов Партнерства по представлению Правления Партнерств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8.2  Исключение  из членов Партнерства может производиться:</w:t>
      </w:r>
    </w:p>
    <w:p>
      <w:pPr>
        <w:pStyle w:val="Style21"/>
        <w:numPr>
          <w:ilvl w:val="5"/>
          <w:numId w:val="6"/>
        </w:numPr>
        <w:tabs>
          <w:tab w:val="clear" w:pos="708"/>
          <w:tab w:val="left" w:pos="1260" w:leader="none"/>
          <w:tab w:val="left" w:pos="184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 случаях, когда членство в Партнерстве противоречит требованиям действующего  законодательства Российской Федерации;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вторного привлечения члена Партнерства к ответственности за нарушение норм Устава Партнерства в течение года или грубого нарушения требований к выдаче свидетельств о допуске к определенному виде (видам) работ, требований технических регламентов, правил контроля в области саморегулирования, правил саморегулирования и стандартов Партнерства;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в случае не устранения членом Партнерства в установленный срок выявленных проверками нарушений Устава Партнерства;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если деятельность члена Партнерства противоречит Уставу Партнерства;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  <w:tab w:val="left" w:pos="39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в случае несвоевременной и/или неполной уплаты в течение одного года членом Партнерства обязательных членских (регулярных) и (или) вступительных (единовременных) взносов, а также невнесения взноса в компенсационный фонд в установленный Партнерством срок;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в  случае воспрепятствования (отказа) в любых формах членом Партнерства проведению представителями Партнерства проверки качества его предпринимательской деятельности в сроки, предусмотренные внутренними документами Партнерства;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в случае нанесения ущерба своими действиями (бездействием) репутации (престижу) Партнерства или его членам;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при невыполнении решений органов управления Партнерства, принятых в пределах их компетенции;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в случае  неисполнения обязанностей, возложенных на члена Партнерства в соответствии с Уставом Партнерства;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ликвидации или введения процедуры конкурсного производства в отношении члена Партнерства;</w:t>
      </w:r>
    </w:p>
    <w:p>
      <w:pPr>
        <w:pStyle w:val="Style21"/>
        <w:numPr>
          <w:ilvl w:val="5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у юридического лица свидетельства о допуске хотя бы к одному виду работ за исключением случая, предусмотренного пунктом 7 статьи 55.8 Градостроительного кодекса Российской Федерации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исключении юридического лица из числа членов Партнерства в случае, предусмотренном подпунктом 11 пункта 8.2 настоящей статьи вправе принять также Правление Партнерств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8.3. При исключении из Партнерства исключенное лицо не вправе повторно обращаться в Партнерство с заявлением о вступлении в течение 3 лет с момента  исключения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8.4 Исключенное из Партнерства лицо вправе получить выписку из соответствующего протокола Общего собрания и обязано сдать документ, подтверждающий членство в Партнерстве, в течение двух недель с момента принятия решения Общим собранием членов Партнерства об исключении. Лицо, исключенное из Партнерства, не вправе ссылаться на членство в Партнерства с момента исключения. Партнерство размещает на своем сайте в Интернете, а также в средствах массовой информации сообщение об исключении лица из Партнерства и (или)  недействительности в случае невозврата соответствующего документа, подтверждающего  членство в Партнерстве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8.5 Выписка из соответствующего протокола Общего собрания членов Партнерства об исключении члена Партнерства размещается на сайте Партнерства в сети Интернет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Решение об исключении юридического лица из числа членов Партнерства может быть обжаловано таким юридическим лицом в арбитражный суд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9 Прекращение действия свидетельства о допуске к работам</w:t>
      </w:r>
    </w:p>
    <w:p>
      <w:pPr>
        <w:pStyle w:val="Style15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к работам прекращается в отношении определенного вида или видов работ:</w:t>
      </w:r>
    </w:p>
    <w:p>
      <w:pPr>
        <w:pStyle w:val="Style15"/>
        <w:tabs>
          <w:tab w:val="clear" w:pos="708"/>
          <w:tab w:val="left" w:pos="1260" w:leader="none"/>
        </w:tabs>
        <w:ind w:firstLine="720"/>
        <w:jc w:val="both"/>
        <w:rPr/>
      </w:pPr>
      <w:bookmarkStart w:id="2" w:name="sub_5580151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о решению Правления Партнерства, принятому на основании заявления члена Партнерства;</w:t>
      </w:r>
    </w:p>
    <w:p>
      <w:pPr>
        <w:pStyle w:val="Style15"/>
        <w:tabs>
          <w:tab w:val="clear" w:pos="708"/>
          <w:tab w:val="left" w:pos="1260" w:leader="none"/>
        </w:tabs>
        <w:ind w:firstLine="720"/>
        <w:jc w:val="both"/>
        <w:rPr/>
      </w:pPr>
      <w:bookmarkStart w:id="3" w:name="sub_5580151"/>
      <w:bookmarkStart w:id="4" w:name="sub_558015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о решению правления Партнерства при установлении факта наличия у члена Партнерства, выданного другой саморегулируемой организацией свидетельства о допуске к такому же виду работ;</w:t>
      </w:r>
    </w:p>
    <w:p>
      <w:pPr>
        <w:pStyle w:val="Style15"/>
        <w:tabs>
          <w:tab w:val="clear" w:pos="708"/>
          <w:tab w:val="left" w:pos="1260" w:leader="none"/>
        </w:tabs>
        <w:ind w:firstLine="720"/>
        <w:jc w:val="both"/>
        <w:rPr/>
      </w:pPr>
      <w:bookmarkStart w:id="5" w:name="sub_5580152"/>
      <w:bookmarkStart w:id="6" w:name="sub_558015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о решению Правления Партнерства в случае неустранения членом Партнерства в установленный срок в соответствии с пунктом 3 части 2 статьи 55.15 Градостроительного кодекса Российской Федерации выявленных нарушений, если действие свидетельства о допуске члена Партнерства к определенному виду или видам работ, приостановлено;</w:t>
      </w:r>
    </w:p>
    <w:p>
      <w:pPr>
        <w:pStyle w:val="Style15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5580153"/>
      <w:bookmarkStart w:id="8" w:name="sub_5580154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о решению суда;</w:t>
      </w:r>
    </w:p>
    <w:p>
      <w:pPr>
        <w:pStyle w:val="Style15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5580154"/>
      <w:bookmarkStart w:id="10" w:name="sub_558015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в случае прекращения членства в саморегулируемой организации;</w:t>
      </w:r>
    </w:p>
    <w:p>
      <w:pPr>
        <w:pStyle w:val="Style15"/>
        <w:tabs>
          <w:tab w:val="clear" w:pos="708"/>
          <w:tab w:val="left" w:pos="1260" w:leader="none"/>
        </w:tabs>
        <w:ind w:firstLine="720"/>
        <w:jc w:val="both"/>
        <w:rPr/>
      </w:pPr>
      <w:bookmarkStart w:id="11" w:name="sub_5580155"/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по решению Общего собрания членов Партнерства в случае применения меры дисциплинарного воздействия в соответствии со статьей 55.15 Градостроитель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0 </w:t>
      </w:r>
      <w:bookmarkStart w:id="12" w:name="sub_5517"/>
      <w:r>
        <w:rPr>
          <w:b/>
          <w:sz w:val="24"/>
          <w:szCs w:val="24"/>
        </w:rPr>
        <w:t>Ведение реестра членов Партнерства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bookmarkStart w:id="13" w:name="sub_551701"/>
      <w:bookmarkEnd w:id="12"/>
      <w:bookmarkEnd w:id="13"/>
      <w:r>
        <w:rPr>
          <w:sz w:val="24"/>
          <w:szCs w:val="24"/>
        </w:rPr>
        <w:t>10.1. Партнерство ведет реестр членов Партнерства (далее – Реестр).</w:t>
      </w:r>
    </w:p>
    <w:p>
      <w:pPr>
        <w:pStyle w:val="Normal"/>
        <w:autoSpaceDE w:val="false"/>
        <w:ind w:firstLine="720"/>
        <w:jc w:val="both"/>
        <w:rPr/>
      </w:pPr>
      <w:bookmarkStart w:id="14" w:name="sub_551701"/>
      <w:bookmarkStart w:id="15" w:name="sub_551702"/>
      <w:bookmarkEnd w:id="14"/>
      <w:bookmarkEnd w:id="15"/>
      <w:r>
        <w:rPr>
          <w:sz w:val="24"/>
          <w:szCs w:val="24"/>
        </w:rPr>
        <w:t>10.2. В Реестре в отношении каждого члена Партнерства должны содержаться следующие сведения:</w:t>
      </w:r>
    </w:p>
    <w:p>
      <w:pPr>
        <w:pStyle w:val="Normal"/>
        <w:autoSpaceDE w:val="false"/>
        <w:ind w:firstLine="720"/>
        <w:jc w:val="both"/>
        <w:rPr/>
      </w:pPr>
      <w:bookmarkStart w:id="16" w:name="sub_551702"/>
      <w:bookmarkStart w:id="17" w:name="sub_5517021"/>
      <w:bookmarkEnd w:id="16"/>
      <w:r>
        <w:rPr>
          <w:sz w:val="24"/>
          <w:szCs w:val="24"/>
        </w:rPr>
        <w:t xml:space="preserve"> </w:t>
      </w:r>
      <w:bookmarkStart w:id="18" w:name="sub_5517023"/>
      <w:bookmarkEnd w:id="17"/>
      <w:r>
        <w:rPr>
          <w:sz w:val="24"/>
          <w:szCs w:val="24"/>
        </w:rPr>
        <w:t>1) регистрационный номер члена саморегулируемой организации, дата его регистрации в реестр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ведения, позволяющие идентифицировать члена саморегулируемой организа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, место жительства, дата и место рождения, паспортные данные, номера контактных телефонов, почтовый адрес, идентификационный номер налогоплательщика (для физического лица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 соответствии члена саморегулируемой организации условиям членства в саморегулируемой организации, предусмотренным законодательством Российской Федерации и (или) внутренними документами саморегулируемой организ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б обеспечении имущественной ответственности члена саморегулируемой организации перед потребителями произведенных им товаров (работ, услуг) и иными лицам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ответственности члена саморегулируемой организации, если требование, предусматривающее наличие такого договора страхования ответственности, является условием членства в саморегулируемой организации, о размере взноса в компенсационный фонд саморегулируемой организ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сведения о результатах проведенных саморегулируемой организацией проверок члена саморегулируемой организации и фактах применения к нему дисциплинарных и иных взысканий (в случае, если такие проверки проводились и (или) такие взыскания налагались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) перечень видов работ,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приостановлении, о возобновлении, об отказе в возобновлении или о прекращении действия свидетельства о допуске члена саморегулируемой организации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иные предусмотренные саморегулируемой организацией сведения</w:t>
      </w:r>
    </w:p>
    <w:p>
      <w:pPr>
        <w:pStyle w:val="Normal"/>
        <w:autoSpaceDE w:val="false"/>
        <w:ind w:firstLine="720"/>
        <w:jc w:val="both"/>
        <w:rPr/>
      </w:pPr>
      <w:bookmarkStart w:id="19" w:name="sub_551703"/>
      <w:bookmarkEnd w:id="18"/>
      <w:bookmarkEnd w:id="19"/>
      <w:r>
        <w:rPr>
          <w:sz w:val="24"/>
          <w:szCs w:val="24"/>
        </w:rPr>
        <w:t>10.3. Партнерство в день принятия соответствующего решения размещает на своем сайте в сети "Интернет", вносит в Реестр сведения о выдаче члену Партнерства свидетельства о допуске к определенному виду или видам работ, о внесении изменений в данное свидетельство, о приостановлении, о возобновлении,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.</w:t>
      </w:r>
    </w:p>
    <w:p>
      <w:pPr>
        <w:pStyle w:val="Normal"/>
        <w:autoSpaceDE w:val="false"/>
        <w:ind w:firstLine="720"/>
        <w:jc w:val="both"/>
        <w:rPr/>
      </w:pPr>
      <w:bookmarkStart w:id="20" w:name="sub_551703"/>
      <w:bookmarkStart w:id="21" w:name="sub_551704"/>
      <w:bookmarkEnd w:id="20"/>
      <w:bookmarkEnd w:id="2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4. Партнерство обязано предоставить по запросу заинтересованного лица выписку из Реестра в срок не более чем три рабочих дня со дня поступления указанного запроса.</w:t>
      </w:r>
    </w:p>
    <w:p>
      <w:pPr>
        <w:pStyle w:val="Normal"/>
        <w:autoSpaceDE w:val="false"/>
        <w:ind w:firstLine="720"/>
        <w:jc w:val="both"/>
        <w:rPr/>
      </w:pPr>
      <w:bookmarkStart w:id="22" w:name="sub_551704"/>
      <w:bookmarkStart w:id="23" w:name="sub_551705"/>
      <w:bookmarkEnd w:id="22"/>
      <w:bookmarkEnd w:id="23"/>
      <w:r>
        <w:rPr>
          <w:sz w:val="24"/>
          <w:szCs w:val="24"/>
        </w:rPr>
        <w:t>10.5. Форма выписки из Реестра устанавливается органом надзора за саморегулируемыми организациям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4"/>
          <w:szCs w:val="24"/>
        </w:rPr>
      </w:pPr>
      <w:bookmarkStart w:id="24" w:name="sub_551705"/>
      <w:bookmarkEnd w:id="24"/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 Возмещение вреда, причиненного вследствие недостатков работ по подготовке проектной документ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5" w:name="sub_6003"/>
      <w:bookmarkStart w:id="26" w:name="sub_6003"/>
      <w:bookmarkEnd w:id="26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7" w:name="sub_6003"/>
      <w:bookmarkStart w:id="28" w:name="sub_6002"/>
      <w:bookmarkStart w:id="29" w:name="sub_6004"/>
      <w:bookmarkEnd w:id="27"/>
      <w:r>
        <w:rPr>
          <w:sz w:val="24"/>
          <w:szCs w:val="24"/>
        </w:rPr>
        <w:t xml:space="preserve">11.1. </w:t>
      </w:r>
      <w:bookmarkStart w:id="30" w:name="sub_60022"/>
      <w:bookmarkEnd w:id="28"/>
      <w:r>
        <w:rPr>
          <w:sz w:val="24"/>
          <w:szCs w:val="24"/>
        </w:rPr>
        <w:t xml:space="preserve">В случае причинения вреда вследствие недостатков работ, которые оказывают влияние на безопасность объектов капитального строительства, при наличии у члена Партнерства, выполнившего такие работы, договора (ов) гражданской ответственности, которая может наступить в случае причинения вреда вследствие недостатков таких работ, указанный вред возмещается за счет средств, полученных по договору данного страхования, и за счет средств члена Партнерства, выполнившего такие работы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1" w:name="sub_6004"/>
      <w:bookmarkEnd w:id="30"/>
      <w:r>
        <w:rPr>
          <w:sz w:val="24"/>
          <w:szCs w:val="24"/>
        </w:rPr>
        <w:t xml:space="preserve">11.2. </w:t>
      </w:r>
      <w:bookmarkStart w:id="32" w:name="sub_60042"/>
      <w:bookmarkEnd w:id="31"/>
      <w:r>
        <w:rPr>
          <w:sz w:val="24"/>
          <w:szCs w:val="24"/>
        </w:rPr>
        <w:t>Партнерство в пределах средств компенсационного фонда несет ответственность по обязательствам своих членов, возникшим вследствие причинения вреда вследствие недостатков выполненных ими работ по подготовке проектной документации в случаях, предусмотренных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4"/>
          <w:szCs w:val="24"/>
        </w:rPr>
      </w:pPr>
      <w:bookmarkEnd w:id="32"/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Web"/>
        <w:spacing w:before="240" w:after="0"/>
        <w:ind w:firstLine="720"/>
        <w:jc w:val="both"/>
        <w:rPr>
          <w:b/>
          <w:b/>
        </w:rPr>
      </w:pPr>
      <w:r>
        <w:rPr>
          <w:b/>
        </w:rPr>
        <w:t xml:space="preserve">Статья 12 Обжалование членами Партнерства действий (бездействия) Партнерства, решений органов управления Партнерства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ой член Партнерства в случае нарушения его прав и законных интересов действиями (бездействием) Партнерства, его работников и (или) решениями его органов управления вправе оспаривать такие действия (бездействие) и (или) решения в судебном порядке, а также требовать в соответствии с законодательством Российской Федерации возмещения Партнерством причиненного ему вре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3.1 Настоящее Положение вступает в силу с момента его принятия Общим Собранием Партнёр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3.2 Настоящее Положение не должно противоречить законам и иным нормативным актам Российской Федерации, а также Уставу Партнёрства. В случае, если законами и иными нормативными актами Российской Федерации, а также Уставом Партнёрства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Партнёрства.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808"/>
        </w:tabs>
        <w:ind w:left="2808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/>
    <w:lvlOverride w:ilvl="4"/>
    <w:lvlOverride w:ilvl="5">
      <w:startOverride w:val="7556"/>
    </w:lvlOverride>
  </w:num>
  <w:num w:numId="6">
    <w:abstractNumId w:val="3"/>
    <w:lvlOverride w:ilvl="0"/>
    <w:lvlOverride w:ilvl="1"/>
    <w:lvlOverride w:ilvl="2"/>
    <w:lvlOverride w:ilvl="3"/>
    <w:lvlOverride w:ilvl="4"/>
    <w:lvlOverride w:ilvl="5">
      <w:startOverride w:val="56652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Arial" w:hAnsi="Arial" w:cs="Arial"/>
      <w:sz w:val="28"/>
    </w:rPr>
  </w:style>
  <w:style w:type="character" w:styleId="WW8NumSt11z1">
    <w:name w:val="WW8NumSt11z1"/>
    <w:qFormat/>
    <w:rPr>
      <w:rFonts w:ascii="Arial" w:hAnsi="Arial" w:cs="Arial"/>
      <w:b/>
      <w:i w:val="false"/>
      <w:sz w:val="24"/>
    </w:rPr>
  </w:style>
  <w:style w:type="character" w:styleId="WW8NumSt11z2">
    <w:name w:val="WW8NumSt11z2"/>
    <w:qFormat/>
    <w:rPr>
      <w:rFonts w:ascii="Arial Narrow" w:hAnsi="Arial Narrow" w:cs="Arial Narrow"/>
      <w:b/>
      <w:i w:val="false"/>
      <w:sz w:val="24"/>
    </w:rPr>
  </w:style>
  <w:style w:type="character" w:styleId="WW8NumSt11z4">
    <w:name w:val="WW8NumSt11z4"/>
    <w:qFormat/>
    <w:rPr>
      <w:rFonts w:ascii="Arial Narrow" w:hAnsi="Arial Narrow" w:cs="Arial Narrow"/>
      <w:b/>
      <w:i w:val="false"/>
      <w:sz w:val="22"/>
    </w:rPr>
  </w:style>
  <w:style w:type="character" w:styleId="WW8NumSt11z5">
    <w:name w:val="WW8NumSt11z5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11z6">
    <w:name w:val="WW8NumSt11z6"/>
    <w:qFormat/>
    <w:rPr>
      <w:rFonts w:ascii="Symbol" w:hAnsi="Symbol" w:cs="Symbol"/>
      <w:b/>
      <w:i w:val="false"/>
      <w:sz w:val="24"/>
    </w:rPr>
  </w:style>
  <w:style w:type="character" w:styleId="WW8NumSt11z7">
    <w:name w:val="WW8NumSt11z7"/>
    <w:qFormat/>
    <w:rPr/>
  </w:style>
  <w:style w:type="character" w:styleId="WW8NumSt13z0">
    <w:name w:val="WW8NumSt13z0"/>
    <w:qFormat/>
    <w:rPr>
      <w:rFonts w:ascii="Arial" w:hAnsi="Arial" w:cs="Arial"/>
      <w:sz w:val="28"/>
    </w:rPr>
  </w:style>
  <w:style w:type="character" w:styleId="WW8NumSt13z1">
    <w:name w:val="WW8NumSt13z1"/>
    <w:qFormat/>
    <w:rPr>
      <w:rFonts w:ascii="Arial" w:hAnsi="Arial" w:cs="Arial"/>
      <w:b/>
      <w:i w:val="false"/>
      <w:sz w:val="24"/>
    </w:rPr>
  </w:style>
  <w:style w:type="character" w:styleId="WW8NumSt13z2">
    <w:name w:val="WW8NumSt13z2"/>
    <w:qFormat/>
    <w:rPr>
      <w:rFonts w:ascii="Arial Narrow" w:hAnsi="Arial Narrow" w:cs="Arial Narrow"/>
      <w:b/>
      <w:i w:val="false"/>
      <w:sz w:val="24"/>
    </w:rPr>
  </w:style>
  <w:style w:type="character" w:styleId="WW8NumSt13z4">
    <w:name w:val="WW8NumSt13z4"/>
    <w:qFormat/>
    <w:rPr>
      <w:rFonts w:ascii="Arial Narrow" w:hAnsi="Arial Narrow" w:cs="Arial Narrow"/>
      <w:b/>
      <w:i w:val="false"/>
      <w:sz w:val="22"/>
    </w:rPr>
  </w:style>
  <w:style w:type="character" w:styleId="WW8NumSt13z5">
    <w:name w:val="WW8NumSt13z5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13z6">
    <w:name w:val="WW8NumSt13z6"/>
    <w:qFormat/>
    <w:rPr>
      <w:rFonts w:ascii="Symbol" w:hAnsi="Symbol" w:cs="Symbol"/>
      <w:b/>
      <w:i w:val="false"/>
      <w:sz w:val="24"/>
    </w:rPr>
  </w:style>
  <w:style w:type="character" w:styleId="WW8NumSt13z7">
    <w:name w:val="WW8NumSt13z7"/>
    <w:qFormat/>
    <w:rPr/>
  </w:style>
  <w:style w:type="character" w:styleId="WW8NumSt14z0">
    <w:name w:val="WW8NumSt14z0"/>
    <w:qFormat/>
    <w:rPr>
      <w:rFonts w:ascii="Arial" w:hAnsi="Arial" w:cs="Arial"/>
      <w:sz w:val="28"/>
    </w:rPr>
  </w:style>
  <w:style w:type="character" w:styleId="WW8NumSt14z1">
    <w:name w:val="WW8NumSt14z1"/>
    <w:qFormat/>
    <w:rPr>
      <w:rFonts w:ascii="Arial" w:hAnsi="Arial" w:cs="Arial"/>
      <w:b/>
      <w:i w:val="false"/>
      <w:sz w:val="24"/>
    </w:rPr>
  </w:style>
  <w:style w:type="character" w:styleId="WW8NumSt14z2">
    <w:name w:val="WW8NumSt1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4z3">
    <w:name w:val="WW8NumSt14z3"/>
    <w:qFormat/>
    <w:rPr>
      <w:rFonts w:ascii="Times New Roman" w:hAnsi="Times New Roman" w:cs="Times New Roman"/>
      <w:b/>
      <w:i w:val="false"/>
      <w:sz w:val="24"/>
    </w:rPr>
  </w:style>
  <w:style w:type="character" w:styleId="WW8NumSt14z4">
    <w:name w:val="WW8NumSt14z4"/>
    <w:qFormat/>
    <w:rPr>
      <w:rFonts w:ascii="Arial Narrow" w:hAnsi="Arial Narrow" w:cs="Arial Narrow"/>
      <w:b/>
      <w:i w:val="false"/>
      <w:sz w:val="22"/>
    </w:rPr>
  </w:style>
  <w:style w:type="character" w:styleId="WW8NumSt14z5">
    <w:name w:val="WW8NumSt14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4z6">
    <w:name w:val="WW8NumSt14z6"/>
    <w:qFormat/>
    <w:rPr>
      <w:rFonts w:ascii="Symbol" w:hAnsi="Symbol" w:cs="Symbol"/>
      <w:b/>
      <w:i w:val="false"/>
      <w:sz w:val="24"/>
    </w:rPr>
  </w:style>
  <w:style w:type="character" w:styleId="WW8NumSt14z7">
    <w:name w:val="WW8NumSt14z7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16z0">
    <w:name w:val="WW8NumSt16z0"/>
    <w:qFormat/>
    <w:rPr>
      <w:rFonts w:ascii="Arial" w:hAnsi="Arial" w:cs="Arial"/>
      <w:sz w:val="28"/>
    </w:rPr>
  </w:style>
  <w:style w:type="character" w:styleId="WW8NumSt16z1">
    <w:name w:val="WW8NumSt16z1"/>
    <w:qFormat/>
    <w:rPr>
      <w:rFonts w:ascii="Arial" w:hAnsi="Arial" w:cs="Arial"/>
      <w:b/>
      <w:i w:val="false"/>
      <w:sz w:val="24"/>
    </w:rPr>
  </w:style>
  <w:style w:type="character" w:styleId="WW8NumSt16z2">
    <w:name w:val="WW8NumSt16z2"/>
    <w:qFormat/>
    <w:rPr>
      <w:rFonts w:ascii="Arial Narrow" w:hAnsi="Arial Narrow" w:cs="Arial Narrow"/>
      <w:b/>
      <w:i w:val="false"/>
      <w:sz w:val="24"/>
    </w:rPr>
  </w:style>
  <w:style w:type="character" w:styleId="WW8NumSt16z4">
    <w:name w:val="WW8NumSt16z4"/>
    <w:qFormat/>
    <w:rPr>
      <w:rFonts w:ascii="Arial Narrow" w:hAnsi="Arial Narrow" w:cs="Arial Narrow"/>
      <w:b/>
      <w:i w:val="false"/>
      <w:sz w:val="22"/>
    </w:rPr>
  </w:style>
  <w:style w:type="character" w:styleId="WW8NumSt16z5">
    <w:name w:val="WW8NumSt16z5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16z6">
    <w:name w:val="WW8NumSt16z6"/>
    <w:qFormat/>
    <w:rPr>
      <w:rFonts w:ascii="Symbol" w:hAnsi="Symbol" w:cs="Symbol"/>
      <w:b/>
      <w:i w:val="false"/>
      <w:sz w:val="24"/>
    </w:rPr>
  </w:style>
  <w:style w:type="character" w:styleId="WW8NumSt16z7">
    <w:name w:val="WW8NumSt16z7"/>
    <w:qFormat/>
    <w:rPr/>
  </w:style>
  <w:style w:type="character" w:styleId="WW8NumSt17z0">
    <w:name w:val="WW8NumSt17z0"/>
    <w:qFormat/>
    <w:rPr>
      <w:rFonts w:ascii="Arial" w:hAnsi="Arial" w:cs="Arial"/>
      <w:sz w:val="28"/>
    </w:rPr>
  </w:style>
  <w:style w:type="character" w:styleId="WW8NumSt17z1">
    <w:name w:val="WW8NumSt17z1"/>
    <w:qFormat/>
    <w:rPr>
      <w:rFonts w:ascii="Arial" w:hAnsi="Arial" w:cs="Arial"/>
      <w:b/>
      <w:i w:val="false"/>
      <w:sz w:val="24"/>
    </w:rPr>
  </w:style>
  <w:style w:type="character" w:styleId="WW8NumSt17z2">
    <w:name w:val="WW8NumSt17z2"/>
    <w:qFormat/>
    <w:rPr>
      <w:rFonts w:ascii="Arial Narrow" w:hAnsi="Arial Narrow" w:cs="Arial Narrow"/>
      <w:b/>
      <w:i w:val="false"/>
      <w:sz w:val="24"/>
    </w:rPr>
  </w:style>
  <w:style w:type="character" w:styleId="WW8NumSt17z4">
    <w:name w:val="WW8NumSt17z4"/>
    <w:qFormat/>
    <w:rPr>
      <w:rFonts w:ascii="Arial Narrow" w:hAnsi="Arial Narrow" w:cs="Arial Narrow"/>
      <w:b/>
      <w:i w:val="false"/>
      <w:sz w:val="22"/>
    </w:rPr>
  </w:style>
  <w:style w:type="character" w:styleId="WW8NumSt17z5">
    <w:name w:val="WW8NumSt17z5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17z6">
    <w:name w:val="WW8NumSt17z6"/>
    <w:qFormat/>
    <w:rPr>
      <w:rFonts w:ascii="Symbol" w:hAnsi="Symbol" w:cs="Symbol"/>
      <w:b/>
      <w:i w:val="false"/>
      <w:sz w:val="24"/>
    </w:rPr>
  </w:style>
  <w:style w:type="character" w:styleId="WW8NumSt17z7">
    <w:name w:val="WW8NumSt17z7"/>
    <w:qFormat/>
    <w:rPr/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19z0">
    <w:name w:val="WW8NumSt19z0"/>
    <w:qFormat/>
    <w:rPr>
      <w:rFonts w:ascii="Arial" w:hAnsi="Arial" w:cs="Arial"/>
      <w:sz w:val="28"/>
    </w:rPr>
  </w:style>
  <w:style w:type="character" w:styleId="WW8NumSt19z1">
    <w:name w:val="WW8NumSt19z1"/>
    <w:qFormat/>
    <w:rPr>
      <w:rFonts w:ascii="Arial" w:hAnsi="Arial" w:cs="Arial"/>
      <w:b/>
      <w:i w:val="false"/>
      <w:sz w:val="24"/>
    </w:rPr>
  </w:style>
  <w:style w:type="character" w:styleId="WW8NumSt19z2">
    <w:name w:val="WW8NumSt19z2"/>
    <w:qFormat/>
    <w:rPr>
      <w:rFonts w:ascii="Arial Narrow" w:hAnsi="Arial Narrow" w:cs="Arial Narrow"/>
      <w:b/>
      <w:i w:val="false"/>
      <w:sz w:val="24"/>
    </w:rPr>
  </w:style>
  <w:style w:type="character" w:styleId="WW8NumSt19z4">
    <w:name w:val="WW8NumSt19z4"/>
    <w:qFormat/>
    <w:rPr>
      <w:rFonts w:ascii="Arial Narrow" w:hAnsi="Arial Narrow" w:cs="Arial Narrow"/>
      <w:b/>
      <w:i w:val="false"/>
      <w:sz w:val="22"/>
    </w:rPr>
  </w:style>
  <w:style w:type="character" w:styleId="WW8NumSt19z5">
    <w:name w:val="WW8NumSt19z5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19z6">
    <w:name w:val="WW8NumSt19z6"/>
    <w:qFormat/>
    <w:rPr>
      <w:rFonts w:ascii="Symbol" w:hAnsi="Symbol" w:cs="Symbol"/>
      <w:b/>
      <w:i w:val="false"/>
      <w:sz w:val="24"/>
    </w:rPr>
  </w:style>
  <w:style w:type="character" w:styleId="WW8NumSt19z7">
    <w:name w:val="WW8NumSt19z7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bCs/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_Глава"/>
    <w:basedOn w:val="Normal"/>
    <w:next w:val="Style17"/>
    <w:qFormat/>
    <w:pPr>
      <w:numPr>
        <w:ilvl w:val="0"/>
        <w:numId w:val="4"/>
      </w:numPr>
      <w:spacing w:before="240" w:after="120"/>
    </w:pPr>
    <w:rPr>
      <w:rFonts w:ascii="Arial" w:hAnsi="Arial" w:cs="Arial"/>
      <w:b/>
    </w:rPr>
  </w:style>
  <w:style w:type="paragraph" w:styleId="Style17">
    <w:name w:val="Д_Раздел"/>
    <w:basedOn w:val="Normal"/>
    <w:next w:val="Style18"/>
    <w:qFormat/>
    <w:pPr>
      <w:numPr>
        <w:ilvl w:val="0"/>
        <w:numId w:val="4"/>
      </w:numPr>
      <w:spacing w:before="240" w:after="120"/>
    </w:pPr>
    <w:rPr>
      <w:rFonts w:ascii="Arial" w:hAnsi="Arial" w:cs="Arial"/>
      <w:b/>
    </w:rPr>
  </w:style>
  <w:style w:type="paragraph" w:styleId="Style18">
    <w:name w:val="Д_Статья"/>
    <w:basedOn w:val="Normal"/>
    <w:next w:val="Style19"/>
    <w:qFormat/>
    <w:pPr>
      <w:keepNext w:val="true"/>
      <w:keepLines/>
      <w:tabs>
        <w:tab w:val="clear" w:pos="708"/>
        <w:tab w:val="left" w:pos="1260" w:leader="none"/>
      </w:tabs>
      <w:spacing w:before="240" w:after="120"/>
      <w:jc w:val="both"/>
    </w:pPr>
    <w:rPr>
      <w:b/>
    </w:rPr>
  </w:style>
  <w:style w:type="paragraph" w:styleId="Style19">
    <w:name w:val="Д_СтПункт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20">
    <w:name w:val="Д_СтПунктБ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21">
    <w:name w:val="Д_СтПунктП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22">
    <w:name w:val="Д_СтПунктПб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numPr>
        <w:ilvl w:val="0"/>
        <w:numId w:val="2"/>
      </w:numPr>
      <w:tabs>
        <w:tab w:val="clear" w:pos="708"/>
      </w:tabs>
      <w:spacing w:lineRule="auto" w:line="259" w:before="60" w:after="120"/>
      <w:ind w:left="283" w:firstLine="540"/>
      <w:jc w:val="both"/>
    </w:pPr>
    <w:rPr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09:00Z</dcterms:created>
  <dc:creator>Л</dc:creator>
  <dc:description/>
  <cp:keywords/>
  <dc:language>en-US</dc:language>
  <cp:lastModifiedBy>User</cp:lastModifiedBy>
  <cp:lastPrinted>2013-12-16T12:20:00Z</cp:lastPrinted>
  <dcterms:modified xsi:type="dcterms:W3CDTF">2013-12-16T09:52:00Z</dcterms:modified>
  <cp:revision>8</cp:revision>
  <dc:subject/>
  <dc:title>ПОЛОЖЕНИЕ ОБ УСЛОВИЯХ И ПОРЯДКЕ ПРИЕМА В СОСТАВ ЧЛЕНОВ САМОРЕГУЛИРУЕМЫХ ОРГАНИЗАЦИЙ В СТРОИТЕЛЬНОЙ ОТРАСЛИ</dc:title>
</cp:coreProperties>
</file>